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карта обучающегося с РА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ервый уровень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«Детский сад № 3 «Семицветик» комбинированного ви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. И. О</w:t>
      </w:r>
      <w:r>
        <w:rPr>
          <w:rFonts w:cs="Times New Roman" w:ascii="Times New Roman" w:hAnsi="Times New Roman"/>
          <w:sz w:val="28"/>
          <w:szCs w:val="28"/>
        </w:rPr>
        <w:t xml:space="preserve">._________________________________________________________________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_____________________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раст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  </w:t>
      </w:r>
      <w:r>
        <w:rPr>
          <w:rFonts w:cs="Times New Roman" w:ascii="Times New Roman" w:hAnsi="Times New Roman"/>
          <w:b/>
          <w:sz w:val="28"/>
          <w:szCs w:val="28"/>
        </w:rPr>
        <w:t>3. Домашний адрес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  <w:t>Откуда поступил</w:t>
      </w:r>
      <w:r>
        <w:rPr>
          <w:rFonts w:cs="Times New Roman" w:ascii="Times New Roman" w:hAnsi="Times New Roman"/>
          <w:b/>
          <w:sz w:val="28"/>
          <w:szCs w:val="28"/>
        </w:rPr>
        <w:t>___________________ Дата поступления в группу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е невербальных компонентов коммун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нтакта с ребенком (продуктивная, малопродуктивная)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двигательного и речевого негативизма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явление способности к подражанию: «</w:t>
      </w:r>
      <w:r>
        <w:rPr>
          <w:rFonts w:cs="Times New Roman" w:ascii="Times New Roman" w:hAnsi="Times New Roman"/>
          <w:sz w:val="28"/>
          <w:szCs w:val="28"/>
        </w:rPr>
        <w:t>Делай как я» (указател, отрицат.жест, дай, на)___________________________«Полетай как птичка», «Попрыгай как зайка»,  «Потопай как мишка»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фиксации взгляда ребёнка (глаза говорящего, органы артикуляции, картинки)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. Исследование фонематического восприятия:</w:t>
      </w:r>
    </w:p>
    <w:p>
      <w:pPr>
        <w:pStyle w:val="Style16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кция на голос (громко позвать за  спиной ребёнка Э-Э-Э или А-А-А)___________</w:t>
      </w:r>
    </w:p>
    <w:p>
      <w:pPr>
        <w:pStyle w:val="Style16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б) Различение на слух звучаний 2-3 музыкальных инструментов 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азличение и воспроизведение на слух 1, 2-сложного ритма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R Cyr MT;Times New Roman" w:hAnsi="Times NR Cyr MT;Times New Roman" w:cs="Times NR Cyr MT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пределение направления неречевого звука 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Различ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лух звукоподражаний</w:t>
      </w:r>
      <w:r>
        <w:rPr>
          <w:rFonts w:cs="Times New Roman" w:ascii="Times New Roman" w:hAnsi="Times New Roman"/>
          <w:lang w:eastAsia="ru-RU"/>
        </w:rPr>
        <w:t xml:space="preserve">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right="-5143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18"/>
          <w:shd w:fill="FFFFFF" w:val="clear"/>
          <w:lang w:eastAsia="ru-RU"/>
        </w:rPr>
        <w:t>8.  Исследование моторного развития.</w:t>
      </w:r>
    </w:p>
    <w:p>
      <w:pPr>
        <w:pStyle w:val="Normal"/>
        <w:widowControl w:val="false"/>
        <w:autoSpaceDE w:val="false"/>
        <w:spacing w:lineRule="auto" w:line="240" w:before="29" w:after="0"/>
        <w:ind w:left="6" w:right="-5143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стояние общей моторик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ходка — уверенная, неуверенная, с развалкой; хождение на носочках по прямой линий; прыжки  на одной, ловля большого мяча) точность движе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______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ключение , координация 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стояние тонкой мотори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робы: повторить последовательно позы «кулачок», «крыша», «лодочка», «коза», «кружок», «очки»; чередование по две позы: «кулак/ладонь», «кулак/коза», «ладони/лодочка», «очки/кулак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выполнение шнуровк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чность движе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___________________________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ключение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п 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sz w:val="28"/>
          <w:szCs w:val="28"/>
        </w:rPr>
        <w:t>троение артикуляционного аппарата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губы ________________ зубы ________________ прикус _________________________           язык _________________ подъязычная связка __________________________________             мягкое нёбо ___________________ твёрдое нёбо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ояние артикуляционной моторики (выполнение упражнений по подража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винуть углы губ _________________ выдвинуть губы вперёд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унуть язык на нижнюю губу _____________высунуть язык на верхнюю губ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щёлкать языком ____________произнести звук [а] при широко открытом рте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лыбочка – трубочка»______________ «трубочка – улыбочка»____________________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сследование импрессивной речи:</w:t>
      </w:r>
      <w:r>
        <w:rPr>
          <w:rFonts w:cs="Times New Roman" w:ascii="Times New Roman" w:hAnsi="Times New Roman"/>
          <w:b/>
          <w:color w:val="333333"/>
          <w:sz w:val="28"/>
          <w:szCs w:val="1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Состояние номинативного словаря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а) Соотнесение собственного имени с личностью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знает своё имя, отзывается на нег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б) Соотнесение предметов с их назва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покажи, где кукла, мяч, маш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возьми куклу __________ - прокати машину__________________ возьми матрёшку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кажи части тела (голова, нос, глаза, уши, рот, лоб, руку пальцы, ноги)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кажи части предметов (дома, машины, самолета, куклы)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кажи животных (кошку, собаку, зайца, волка, лису, лошадь, козу)_______________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в)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Соотнесение предметов с их назначен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ем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(предметы, картинки)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кажи: чем ты играешь, чем чистишь зубы, что ешь, т.д.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г) Понимание слов обобщающего характер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кажи (возьми, дай) посуду, овощи, фрукты,одежду)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CCCCCC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Состояние предикативного словаря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CCCCCC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(сюжетные картинки, на которых один объект совершает различные действ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): покажи, где девочка идет (стоит, бежит, ест, спит, играет, умывается)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(сюжетные картинки, на которых разные объекты совершают различные действия)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покажи, кто умывается (стоит, бежит, т.д.)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______________________________________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CCCCCC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Состояние атрибутивного словар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Понимание названий признаков предмето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: покажи, где большой стол? где маленький? (мяч,стул)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покажи где красный (желтый, синий) мячик?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Состояние грамматического строя ре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а) Понимание форм единственного и множественного числа имени существите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где кукла? где куклы? (пирамидка/пирамидки, машина/машин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б) Понимание значений предлогов, отражающих пространственные взаимоотноше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положи кубик в коробку, поставь кубик  на коробк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 xml:space="preserve">в) Понимание существительных с суффиксами уменьшительно-ласкательного значения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кажи, где стол? где столик? (мяч / мячик, кукла/куколка, гриб/грибочек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г) Понимание предложно-падежной конструкции (2-сложная инструкц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возьми мишку и посади его на стул; подойди к столу и возьми карандаш; возьми кубики со стола и отнеси их в коробку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) Слушание и понимание содержания сказки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сследование экспрессивной речи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щее звучание реч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ыхани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объем, продолжительность выдоха, плавность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ос (громкий, тихий, хриплый, затухающий, фальцет, носовой оттенок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п (брадилалия, тахилалия, умеренный) 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борчивость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указать причину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ояние речев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6" w:right="-5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вуковые безусловно-рефлекторные реакци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кряхтение, причмокивание, повизгивание,</w:t>
      </w:r>
    </w:p>
    <w:p>
      <w:pPr>
        <w:pStyle w:val="Normal"/>
        <w:widowControl w:val="false"/>
        <w:autoSpaceDE w:val="false"/>
        <w:spacing w:lineRule="auto" w:line="240" w:before="0" w:after="0"/>
        <w:ind w:right="-5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ныканье, радостные возгласы, смех, плач, кри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озможности произнесения сло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пет, звукоподражания, аморфные слова, отдельные слова,</w:t>
      </w:r>
      <w:r>
        <w:rPr>
          <w:rFonts w:cs="Times New Roman" w:ascii="Times New Roman" w:hAnsi="Times New Roman"/>
          <w:sz w:val="28"/>
          <w:szCs w:val="28"/>
        </w:rPr>
        <w:t xml:space="preserve"> фразовая реч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)__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___________________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озможности произнесения фраз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арактер произнесения: сопряжённый, отражённый, произвольный; структура фразы, наличие аграмматизмов.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" w:right="-514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вукопроизношение: </w:t>
      </w:r>
      <w:r>
        <w:rPr>
          <w:rFonts w:cs="Times New Roman" w:ascii="Times New Roman" w:hAnsi="Times New Roman"/>
          <w:i/>
          <w:sz w:val="28"/>
          <w:szCs w:val="28"/>
        </w:rPr>
        <w:t>(изолированно, в словах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29" w:after="0"/>
        <w:ind w:left="6" w:right="-5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сные: а, и, у, о, 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29" w:after="0"/>
        <w:ind w:left="6" w:right="-5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: м, п, б, д, т, н, в, ф, к, г, х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тированные: я, ю, е, ё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 согласные: с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, з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, л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фференциация  звуков: а-о, о-у, и-ы, а-э.</w:t>
      </w:r>
    </w:p>
    <w:p>
      <w:pPr>
        <w:pStyle w:val="Normal"/>
        <w:widowControl w:val="false"/>
        <w:autoSpaceDE w:val="false"/>
        <w:spacing w:lineRule="auto" w:line="240" w:before="29" w:after="0"/>
        <w:ind w:left="6" w:right="-5143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к гудит поезд? ____________________ как мяукает кошка? ___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right="-514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остранственные представления</w:t>
      </w:r>
    </w:p>
    <w:p>
      <w:pPr>
        <w:pStyle w:val="Normal"/>
        <w:widowControl w:val="false"/>
        <w:autoSpaceDE w:val="false"/>
        <w:spacing w:lineRule="auto" w:line="240" w:before="29" w:after="0"/>
        <w:ind w:right="-5143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) пространственный гнозис: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личение понятий  верх/низ, справа/слева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переди/сзад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right="-5143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) пространственный праксис: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ладывание разрезных картинок из 2 - З - 4-х частей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 логопеда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16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обследования: 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: С.А.Рубайло ______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49:00Z</dcterms:created>
  <dc:creator>1</dc:creator>
  <dc:description/>
  <cp:keywords/>
  <dc:language>en-US</dc:language>
  <cp:lastModifiedBy>Дмитрий Рубайло</cp:lastModifiedBy>
  <cp:lastPrinted>2022-09-19T10:10:00Z</cp:lastPrinted>
  <dcterms:modified xsi:type="dcterms:W3CDTF">2024-02-17T05:50:00Z</dcterms:modified>
  <cp:revision>6</cp:revision>
  <dc:subject/>
  <dc:title/>
</cp:coreProperties>
</file>